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/>
          <w:bCs/>
          <w:iCs w:val="false"/>
          <w:color w:val="auto"/>
          <w:sz w:val="18"/>
          <w:szCs w:val="18"/>
          <w:lang w:val="it-IT" w:bidi="ar-SA"/>
        </w:rPr>
        <w:t>Scheda di iscrizion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Cs w:val="false"/>
          <w:color w:val="auto"/>
          <w:sz w:val="18"/>
          <w:szCs w:val="18"/>
          <w:lang w:val="it-IT" w:bidi="ar-SA"/>
        </w:rPr>
        <w:t xml:space="preserve">Oltre i Confini 2 – </w:t>
      </w:r>
      <w:r>
        <w:rPr>
          <w:rFonts w:eastAsia="Times New Roman" w:cs="Times New Roman"/>
          <w:b/>
          <w:iCs/>
          <w:color w:val="auto"/>
          <w:sz w:val="18"/>
          <w:szCs w:val="18"/>
          <w:lang w:val="it-IT" w:bidi="ar-SA"/>
        </w:rPr>
        <w:t>Teorie e tecniche di comunicazione ed animazione per la formazione dei giovani al dialogo tra diversi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dal 17 aprile al 16 maggio 2009 c/o Centro Nazionale per il Volontariato - Via A. Catalani, 158 – Lucca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Cognome _________________________________________________ Nome 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Indirizzo _____________________________________________________________ Città ___________________ Cap __________ Prov. ______________ Tel./Cell. _____________________ Fax ___________ e-mail 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Titolo di studio____________________________ Professione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Associazione/ente di appartenenza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Indirizzo _________________________________________________________ Città ________________________ Cap 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Prov. _______Tel./Cell. ______________________________________ Fax ________________________ e-mail 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Impegni nel settore 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Data ________________________                                         Firma 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Ai sensi del T.U. n. 196/2003, ricevuta l’informativa presente sui siti CNV (www.centrovolontariato.net) e CESVOT (www.cesvot.it) e presso le rispettive sedi regionali e territoriali, consento al CESVOT e al Centro Nazionale per il Volontariato il trattamento dei presenti dati ai soli fini dello svolgimento del corso, anche con strumenti elettronici [□ SÌ] nonché per eventuali comunicazioni di altre iniziative formative e informative [□ SÌ □ NO].</w:t>
      </w:r>
    </w:p>
    <w:p>
      <w:pPr>
        <w:pStyle w:val="Normal"/>
        <w:rPr>
          <w:rFonts w:eastAsia="Times New Roman" w:cs="Times New Roman"/>
          <w:b w:val="false"/>
          <w:b w:val="false"/>
          <w:iCs w:val="false"/>
          <w:color w:val="auto"/>
          <w:sz w:val="18"/>
          <w:szCs w:val="18"/>
          <w:lang w:val="it-IT" w:bidi="ar-SA"/>
        </w:rPr>
      </w:pPr>
      <w:r>
        <w:rPr>
          <w:rFonts w:eastAsia="Times New Roman" w:cs="Times New Roman"/>
          <w:b w:val="false"/>
          <w:iCs w:val="false"/>
          <w:color w:val="auto"/>
          <w:sz w:val="18"/>
          <w:szCs w:val="18"/>
          <w:lang w:val="it-IT" w:bidi="ar-SA"/>
        </w:rPr>
        <w:t>data ________________ firma _____________________ L’iscrizione al corso è gratui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3:00Z</dcterms:created>
  <dc:creator>VALERIO</dc:creator>
  <dc:description/>
  <dc:language>en-US</dc:language>
  <cp:lastModifiedBy>CNV LUCCA</cp:lastModifiedBy>
  <cp:lastPrinted>2009-03-19T10:39:00Z</cp:lastPrinted>
  <dcterms:modified xsi:type="dcterms:W3CDTF">2009-03-19T09:40:00Z</dcterms:modified>
  <cp:revision>7</cp:revision>
  <dc:subject/>
  <dc:title>Scheda di iscrizione</dc:title>
</cp:coreProperties>
</file>